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559"/>
        <w:gridCol w:w="1438"/>
      </w:tblGrid>
      <w:tr>
        <w:trPr>
          <w:trHeight w:val="160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ind w:left="-4323" w:right="0" w:hanging="0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7485</wp:posOffset>
                      </wp:positionV>
                      <wp:extent cx="2496185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472320"/>
                                <a:chOff x="0" y="0"/>
                                <a:chExt cx="2496240" cy="4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9624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9400" y="28944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>INSTITUTIONEN FÖ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b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Arial" w:hAnsi="Arial" w:eastAsia="Times New Roman" w:cs="Times New Roman"/>
                                        <w:color w:val="auto"/>
                                        <w:lang w:val="sv-SE" w:eastAsia="en-US" w:bidi="zxx"/>
                                      </w:rPr>
                                      <w:t xml:space="preserve">TEKNIK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5.55pt;width:196.55pt;height:37.2pt" coordorigin="166,311" coordsize="3931,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;top:311;width:3930;height:4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767;width:2735;height:287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>INSTITUTIONEN FÖ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sv-SE" w:eastAsia="en-US" w:bidi="zxx"/>
                                </w:rPr>
                                <w:t xml:space="preserve">TEKNI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Kurs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5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0" w:name="Text7"/>
            <w:r>
              <w:rPr>
                <w:rFonts w:eastAsia="Times New Roman" w:cs="Times New Roman"/>
                <w:b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7"</w:instrTex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b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0"/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 xml:space="preserve">Sammanställd av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Fastställd av lärare inför publicering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1" w:name="Text2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2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1"/>
          </w:p>
        </w:tc>
        <w:tc>
          <w:tcPr>
            <w:tcW w:w="2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2" w:name="Text3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3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  <w:tr>
        <w:trPr>
          <w:trHeight w:val="16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Termin, år, 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s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  <w:t>Antal registrerade</w:t>
            </w:r>
          </w:p>
        </w:tc>
      </w:tr>
      <w:tr>
        <w:trPr>
          <w:trHeight w:val="280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i/>
                <w:color w:val="auto"/>
                <w:spacing w:val="-4"/>
                <w:sz w:val="16"/>
                <w:szCs w:val="20"/>
                <w:lang w:val="sv-SE" w:eastAsia="en-US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3" w:name="Text4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4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4" w:name="Text5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5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4"/>
          </w:p>
          <w:p>
            <w:pPr>
              <w:pStyle w:val="Header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bookmarkStart w:id="5" w:name="Text6"/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  <w:fldChar w:fldCharType="begin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instrText xml:space="preserve"> FILLIN "Text6"</w:instrTex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separate"/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t xml:space="preserve">          </w:t>
            </w:r>
            <w:r>
              <w:rPr>
                <w:sz w:val="22"/>
                <w:spacing w:val="-4"/>
                <w:szCs w:val="20"/>
                <w:rFonts w:eastAsia="Times New Roman" w:cs="Times New Roman"/>
                <w:color w:val="auto"/>
                <w:lang w:val="sv-SE" w:eastAsia="en-US" w:bidi="zxx"/>
              </w:rPr>
              <w:fldChar w:fldCharType="end"/>
            </w:r>
            <w:bookmarkEnd w:id="5"/>
          </w:p>
          <w:p>
            <w:pPr>
              <w:pStyle w:val="Header"/>
              <w:tabs>
                <w:tab w:val="clear" w:pos="4320"/>
                <w:tab w:val="center" w:pos="4324" w:leader="none"/>
                <w:tab w:val="right" w:pos="8640" w:leader="none"/>
              </w:tabs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2"/>
                <w:szCs w:val="20"/>
                <w:lang w:val="sv-SE" w:eastAsia="en-US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808080"/>
          <w:sz w:val="18"/>
          <w:szCs w:val="20"/>
          <w:lang w:val="sv-SE" w:eastAsia="sv-SE" w:bidi="zxx"/>
        </w:rPr>
      </w:pPr>
      <w:r>
        <w:rPr>
          <w:rFonts w:eastAsia="Times New Roman" w:cs="Times New Roman"/>
          <w:b/>
          <w:color w:val="808080"/>
          <w:sz w:val="18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Utgåva: 3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" w:name="__Fieldmark__0_2570607212"/>
      <w:bookmarkStart w:id="7" w:name="__Fieldmark__0_2570607212"/>
      <w:bookmarkEnd w:id="7"/>
      <w:r>
        <w:rPr>
          <w:rFonts w:eastAsia="Times New Roman" w:cs="Times New Roman"/>
          <w:color w:val="auto"/>
          <w:sz w:val="32"/>
          <w:szCs w:val="20"/>
          <w:lang w:val="sv-SE" w:eastAsia="sv-SE" w:bidi="zxx"/>
        </w:rPr>
      </w:r>
      <w:r>
        <w:rPr>
          <w:sz w:val="32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4"/>
          <w:szCs w:val="20"/>
          <w:lang w:val="sv-SE" w:eastAsia="sv-SE" w:bidi="zxx"/>
        </w:rPr>
        <w:t xml:space="preserve"> Sammanställning </w:t>
      </w:r>
      <w:r>
        <w:rPr>
          <w:rFonts w:eastAsia="Times New Roman" w:cs="Times New Roman"/>
          <w:b/>
          <w:color w:val="auto"/>
          <w:sz w:val="22"/>
          <w:szCs w:val="20"/>
          <w:lang w:val="sv-SE" w:eastAsia="sv-SE" w:bidi="zxx"/>
        </w:rPr>
        <w:t>/</w:t>
      </w:r>
      <w:r>
        <w:rPr>
          <w:rFonts w:eastAsia="Times New Roman" w:cs="Times New Roman"/>
          <w:b/>
          <w:i/>
          <w:color w:val="auto"/>
          <w:sz w:val="22"/>
          <w:szCs w:val="20"/>
          <w:lang w:val="sv-SE" w:eastAsia="sv-SE" w:bidi="zxx"/>
        </w:rPr>
        <w:t>Summary Course Evaluation</w:t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923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sv-SE" w:eastAsia="sv-SE" w:bidi="zxx"/>
        </w:rPr>
        <w:t>Lärare /Teacher</w:t>
      </w:r>
    </w:p>
    <w:p>
      <w:pPr>
        <w:pStyle w:val="Normal"/>
        <w:tabs>
          <w:tab w:val="clear" w:pos="1304"/>
          <w:tab w:val="right" w:pos="9923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Är sammanställningen bearbetad utifrån kursvärderingen (ex sammanfattad, censurerad?) …..Ja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" w:name="__Fieldmark__1_2570607212"/>
      <w:bookmarkStart w:id="9" w:name="__Fieldmark__1_2570607212"/>
      <w:bookmarkEnd w:id="9"/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</w:r>
      <w:r>
        <w:rPr>
          <w:sz w:val="20"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 xml:space="preserve"> Nej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t xml:space="preserve">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0" w:name="__Fieldmark__2_2570607212"/>
      <w:bookmarkStart w:id="11" w:name="__Fieldmark__2_2570607212"/>
      <w:bookmarkEnd w:id="11"/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</w:r>
      <w:r>
        <w:rPr>
          <w:sz w:val="20"/>
          <w:i/>
          <w:b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b/>
          <w:color w:val="auto"/>
          <w:sz w:val="16"/>
          <w:szCs w:val="20"/>
          <w:lang w:val="sv-SE" w:eastAsia="sv-SE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br/>
        <w:t>Om ”Ja” skall originalblanketterna arkiveras.</w:t>
      </w:r>
      <w:r>
        <w:rPr>
          <w:rFonts w:eastAsia="Times New Roman" w:cs="Times New Roman"/>
          <w:b/>
          <w:i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 New Roman"/>
          <w:b/>
          <w:i/>
          <w:color w:val="auto"/>
          <w:sz w:val="18"/>
          <w:szCs w:val="20"/>
          <w:lang w:val="sv-SE" w:eastAsia="sv-SE" w:bidi="zxx"/>
        </w:rPr>
        <w:t>Has the summary been adapted from the cource evaluatio (summarised, censured)? Yes/No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2"/>
          <w:szCs w:val="20"/>
          <w:lang w:val="sv-SE" w:eastAsia="sv-SE" w:bidi="zxx"/>
        </w:rPr>
        <w:t xml:space="preserve">       </w:t>
      </w: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t>SAMMANFATTNING AV SVAREN</w:t>
      </w:r>
      <w:r>
        <w:rPr>
          <w:rFonts w:eastAsia="Times New Roman" w:cs="Times" w:ascii="Times" w:hAnsi="Times"/>
          <w:b/>
          <w:i/>
          <w:color w:val="auto"/>
          <w:sz w:val="22"/>
          <w:szCs w:val="20"/>
          <w:lang w:val="sv-SE" w:eastAsia="sv-SE" w:bidi="zxx"/>
        </w:rPr>
        <w:t xml:space="preserve">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sUmmary of replies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aps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  <w:br/>
        <w:br/>
        <w:br/>
        <w:br/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right" w:pos="9781" w:leader="none"/>
        </w:tabs>
        <w:rPr/>
      </w:pPr>
      <w:r>
        <w:rPr>
          <w:rFonts w:eastAsia="Times New Roman" w:cs="Times" w:ascii="Times" w:hAnsi="Times"/>
          <w:b/>
          <w:caps/>
          <w:color w:val="auto"/>
          <w:sz w:val="22"/>
          <w:szCs w:val="20"/>
          <w:lang w:val="sv-SE" w:eastAsia="sv-SE" w:bidi="zxx"/>
        </w:rPr>
        <w:t>Följande förbättringar planeras genomföras</w:t>
        <w:tab/>
      </w:r>
      <w:r>
        <w:rPr>
          <w:rFonts w:eastAsia="Times New Roman" w:cs="Times" w:ascii="Times" w:hAnsi="Times"/>
          <w:b/>
          <w:color w:val="auto"/>
          <w:sz w:val="22"/>
          <w:szCs w:val="20"/>
          <w:lang w:val="sv-SE" w:eastAsia="sv-SE" w:bidi="zxx"/>
        </w:rPr>
        <w:t>Beräknas klart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>ACTIONS TO BE TAKEN</w:t>
      </w:r>
    </w:p>
    <w:p>
      <w:pPr>
        <w:pStyle w:val="Normal"/>
        <w:rPr>
          <w:rFonts w:ascii="Times" w:hAnsi="Times" w:eastAsia="Times New Roman" w:cs="Times New Roman"/>
          <w:b/>
          <w:b/>
          <w:i/>
          <w:i/>
          <w:caps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b/>
          <w:i/>
          <w:caps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3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2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2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 New Roman"/>
          <w:color w:val="auto"/>
          <w:sz w:val="24"/>
          <w:szCs w:val="20"/>
          <w:lang w:val="sv-SE" w:eastAsia="sv-SE" w:bidi="zxx"/>
        </w:rPr>
      </w:pPr>
      <w:r>
        <w:rPr>
          <w:rFonts w:eastAsia="Times New Roman" w:cs="Times New Roman" w:ascii="Times" w:hAnsi="Times"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Arial" w:hAnsi="Arial" w:eastAsia="Times New Roman" w:cs="Arial"/>
          <w:b/>
          <w:b/>
          <w:color w:val="auto"/>
          <w:sz w:val="24"/>
          <w:szCs w:val="20"/>
          <w:lang w:val="sv-SE" w:eastAsia="sv-SE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sv-SE" w:eastAsia="sv-SE" w:bidi="zxx"/>
        </w:rPr>
        <w:t>KURSVÄRDERING /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sv-SE" w:eastAsia="sv-SE" w:bidi="zxx"/>
        </w:rPr>
        <w:t>Course Evaluation                      Kurs: Programmering C (obs: gäller för distankursen)</w:t>
      </w:r>
    </w:p>
    <w:p>
      <w:pPr>
        <w:pStyle w:val="Normal"/>
        <w:tabs>
          <w:tab w:val="clear" w:pos="1304"/>
          <w:tab w:val="left" w:pos="6237" w:leader="none"/>
          <w:tab w:val="left" w:pos="7088" w:leader="none"/>
          <w:tab w:val="left" w:pos="7938" w:leader="none"/>
          <w:tab w:val="left" w:pos="8931" w:leader="none"/>
          <w:tab w:val="left" w:pos="9356" w:leader="none"/>
        </w:tabs>
        <w:rPr/>
      </w:pP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>FRÅGOR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/</w:t>
      </w:r>
      <w:r>
        <w:rPr>
          <w:rFonts w:eastAsia="Times New Roman" w:cs="Times" w:ascii="Times" w:hAnsi="Times"/>
          <w:b/>
          <w:i/>
          <w:caps/>
          <w:color w:val="auto"/>
          <w:sz w:val="20"/>
          <w:szCs w:val="20"/>
          <w:lang w:val="sv-SE" w:eastAsia="sv-SE" w:bidi="zxx"/>
        </w:rPr>
        <w:t xml:space="preserve"> Questions                                                                      mindre bra</w:t>
      </w:r>
      <w:r>
        <w:rPr>
          <w:rFonts w:eastAsia="Times New Roman" w:cs="Times New Roman"/>
          <w:b/>
          <w:color w:val="auto"/>
          <w:sz w:val="20"/>
          <w:szCs w:val="20"/>
          <w:lang w:val="sv-SE" w:eastAsia="sv-SE" w:bidi="zxx"/>
        </w:rPr>
        <w:t>/Not so good</w:t>
        <w:tab/>
        <w:tab/>
        <w:t>Bra/Good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.</w:t>
        <w:tab/>
        <w:t>Hur har kursen motsvarat målen i kursplanen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2" w:name="__Fieldmark__3_2570607212"/>
      <w:bookmarkStart w:id="13" w:name="__Fieldmark__3_2570607212"/>
      <w:bookmarkEnd w:id="1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4" w:name="__Fieldmark__4_2570607212"/>
      <w:bookmarkStart w:id="15" w:name="__Fieldmark__4_2570607212"/>
      <w:bookmarkEnd w:id="1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6" w:name="__Fieldmark__5_2570607212"/>
      <w:bookmarkStart w:id="17" w:name="__Fieldmark__5_2570607212"/>
      <w:bookmarkEnd w:id="1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18" w:name="__Fieldmark__6_2570607212"/>
      <w:bookmarkStart w:id="19" w:name="__Fieldmark__6_2570607212"/>
      <w:bookmarkEnd w:id="19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s the course achieved its goals as specified in the course plan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eastAsia="Times New Roman" w:cs="Times New Roman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2.</w:t>
        <w:tab/>
        <w:t>Hur motsvarade kurslitteraturen kursens innehåll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0" w:name="__Fieldmark__7_2570607212"/>
      <w:bookmarkStart w:id="21" w:name="__Fieldmark__7_2570607212"/>
      <w:bookmarkEnd w:id="2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2" w:name="__Fieldmark__8_2570607212"/>
      <w:bookmarkStart w:id="23" w:name="__Fieldmark__8_2570607212"/>
      <w:bookmarkEnd w:id="2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4" w:name="__Fieldmark__9_2570607212"/>
      <w:bookmarkStart w:id="25" w:name="__Fieldmark__9_2570607212"/>
      <w:bookmarkEnd w:id="2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6" w:name="__Fieldmark__10_2570607212"/>
      <w:bookmarkStart w:id="27" w:name="__Fieldmark__10_2570607212"/>
      <w:bookmarkEnd w:id="27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/>
      </w:pP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  <w:tab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To what extent has the course litterature corresponded to the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contents 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cs="Times"/>
          <w:sz w:val="20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3.</w:t>
        <w:tab/>
        <w:t xml:space="preserve">I vilken omfattning har föreläsningarna bidragit till förståelse 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28" w:name="__Fieldmark__11_2570607212"/>
      <w:bookmarkStart w:id="29" w:name="__Fieldmark__11_2570607212"/>
      <w:bookmarkEnd w:id="2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0" w:name="__Fieldmark__12_2570607212"/>
      <w:bookmarkStart w:id="31" w:name="__Fieldmark__12_2570607212"/>
      <w:bookmarkEnd w:id="3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2" w:name="__Fieldmark__13_2570607212"/>
      <w:bookmarkStart w:id="33" w:name="__Fieldmark__13_2570607212"/>
      <w:bookmarkEnd w:id="3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4" w:name="__Fieldmark__14_2570607212"/>
      <w:bookmarkStart w:id="35" w:name="__Fieldmark__14_2570607212"/>
      <w:bookmarkEnd w:id="35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av kursen?</w:t>
        <w:br/>
      </w:r>
      <w:r>
        <w:rPr>
          <w:rFonts w:cs="Times" w:ascii="Times" w:hAnsi="Times"/>
          <w:b/>
          <w:i/>
          <w:sz w:val="20"/>
        </w:rPr>
        <w:t xml:space="preserve">To what extent have the lectures contributed to your understanding </w:t>
      </w:r>
    </w:p>
    <w:p>
      <w:pPr>
        <w:pStyle w:val="Normal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of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4.</w:t>
        <w:tab/>
        <w:t>Vilket utbyte har du haft av följande?: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Rate the benefits from the following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a</w:t>
        <w:tab/>
        <w:t xml:space="preserve">Övningar 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/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exercises</w:t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6" w:name="__Fieldmark__15_2570607212"/>
      <w:bookmarkStart w:id="37" w:name="__Fieldmark__15_2570607212"/>
      <w:bookmarkEnd w:id="3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38" w:name="__Fieldmark__16_2570607212"/>
      <w:bookmarkStart w:id="39" w:name="__Fieldmark__16_2570607212"/>
      <w:bookmarkEnd w:id="3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0" w:name="__Fieldmark__17_2570607212"/>
      <w:bookmarkStart w:id="41" w:name="__Fieldmark__17_2570607212"/>
      <w:bookmarkEnd w:id="4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2" w:name="__Fieldmark__18_2570607212"/>
      <w:bookmarkStart w:id="43" w:name="__Fieldmark__18_2570607212"/>
      <w:bookmarkEnd w:id="43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b</w:t>
        <w:tab/>
        <w:t>Inlämningsuppgifter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t xml:space="preserve"> /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assignments</w:t>
        <w:tab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4" w:name="__Fieldmark__19_2570607212"/>
      <w:bookmarkStart w:id="45" w:name="__Fieldmark__19_2570607212"/>
      <w:bookmarkEnd w:id="4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6" w:name="__Fieldmark__20_2570607212"/>
      <w:bookmarkStart w:id="47" w:name="__Fieldmark__20_2570607212"/>
      <w:bookmarkEnd w:id="4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48" w:name="__Fieldmark__21_2570607212"/>
      <w:bookmarkStart w:id="49" w:name="__Fieldmark__21_2570607212"/>
      <w:bookmarkEnd w:id="4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0" w:name="__Fieldmark__22_2570607212"/>
      <w:bookmarkStart w:id="51" w:name="__Fieldmark__22_2570607212"/>
      <w:bookmarkEnd w:id="51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095" w:leader="none"/>
          <w:tab w:val="left" w:pos="6804" w:leader="none"/>
          <w:tab w:val="left" w:pos="7512" w:leader="none"/>
          <w:tab w:val="left" w:pos="8221" w:leader="none"/>
          <w:tab w:val="left" w:pos="8930" w:leader="none"/>
        </w:tabs>
        <w:ind w:left="-426" w:right="0" w:hanging="0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5.</w:t>
        <w:tab/>
        <w:t>I vilken utsträckning har du fått den hjälp du behöv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2" w:name="__Fieldmark__23_2570607212"/>
      <w:bookmarkStart w:id="53" w:name="__Fieldmark__23_2570607212"/>
      <w:bookmarkEnd w:id="5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4" w:name="__Fieldmark__24_2570607212"/>
      <w:bookmarkStart w:id="55" w:name="__Fieldmark__24_2570607212"/>
      <w:bookmarkEnd w:id="5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6" w:name="__Fieldmark__25_2570607212"/>
      <w:bookmarkStart w:id="57" w:name="__Fieldmark__25_2570607212"/>
      <w:bookmarkEnd w:id="5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58" w:name="__Fieldmark__26_2570607212"/>
      <w:bookmarkStart w:id="59" w:name="__Fieldmark__26_2570607212"/>
      <w:bookmarkEnd w:id="5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To what extent have you received the help you required?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7797" w:leader="none"/>
          <w:tab w:val="left" w:pos="8505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ab/>
        <w:t xml:space="preserve">    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6.</w:t>
        <w:tab/>
        <w:t xml:space="preserve">Hur många timmar per vecka, schemalagd- och övrig tid har 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0" w:name="__Fieldmark__27_2570607212"/>
      <w:bookmarkStart w:id="61" w:name="__Fieldmark__27_2570607212"/>
      <w:bookmarkEnd w:id="6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2" w:name="__Fieldmark__28_2570607212"/>
      <w:bookmarkStart w:id="63" w:name="__Fieldmark__28_2570607212"/>
      <w:bookmarkEnd w:id="6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4" w:name="__Fieldmark__29_2570607212"/>
      <w:bookmarkStart w:id="65" w:name="__Fieldmark__29_2570607212"/>
      <w:bookmarkEnd w:id="6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6" w:name="__Fieldmark__30_2570607212"/>
      <w:bookmarkStart w:id="67" w:name="__Fieldmark__30_2570607212"/>
      <w:bookmarkEnd w:id="67"/>
      <w:r/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  <w:t xml:space="preserve">du lagt ner på kursen?                                                                                                           0-5         5-10       10-20      </w:t>
      </w:r>
      <w:r>
        <w:rPr>
          <w:rFonts w:eastAsia="Times New Roman" w:cs="Symbol" w:ascii="Symbol" w:hAnsi="Symbol"/>
          <w:color w:val="auto"/>
          <w:sz w:val="20"/>
          <w:szCs w:val="20"/>
          <w:lang w:val="sv-SE" w:eastAsia="sv-SE" w:bidi="zxx"/>
        </w:rPr>
        <w:t>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20</w:t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 xml:space="preserve">How many hours per week, scheduled lectures and own time have 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you spent on the cours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7.</w:t>
        <w:tab/>
        <w:t>Vilken är din uppfattning om kursen som helhet?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68" w:name="__Fieldmark__31_2570607212"/>
      <w:bookmarkStart w:id="69" w:name="__Fieldmark__31_2570607212"/>
      <w:bookmarkEnd w:id="6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0" w:name="__Fieldmark__32_2570607212"/>
      <w:bookmarkStart w:id="71" w:name="__Fieldmark__32_2570607212"/>
      <w:bookmarkEnd w:id="7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2" w:name="__Fieldmark__33_2570607212"/>
      <w:bookmarkStart w:id="73" w:name="__Fieldmark__33_2570607212"/>
      <w:bookmarkEnd w:id="7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4" w:name="__Fieldmark__34_2570607212"/>
      <w:bookmarkStart w:id="75" w:name="__Fieldmark__34_2570607212"/>
      <w:bookmarkEnd w:id="7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b/>
          <w:color w:val="auto"/>
          <w:sz w:val="20"/>
          <w:szCs w:val="20"/>
          <w:lang w:val="sv-SE" w:eastAsia="sv-SE" w:bidi="zxx"/>
        </w:rPr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What is your evaluation of the course as a whole?</w:t>
        <w:br/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8. </w:t>
        <w:tab/>
        <w:t xml:space="preserve">Har du blivit särbehandlad på grund av kön, etnisk tillhörighet……                                  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6" w:name="__Fieldmark__35_2570607212"/>
      <w:bookmarkStart w:id="77" w:name="__Fieldmark__35_2570607212"/>
      <w:bookmarkEnd w:id="77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 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78" w:name="__Fieldmark__36_2570607212"/>
      <w:bookmarkStart w:id="79" w:name="__Fieldmark__36_2570607212"/>
      <w:bookmarkEnd w:id="79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 nej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 xml:space="preserve"> Have you been discriminated due to sex, ethnical background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 xml:space="preserve">………          </w:t>
        <w:tab/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" w:cs="Times" w:ascii="Times" w:hAnsi="Times"/>
          <w:color w:val="auto"/>
          <w:sz w:val="20"/>
          <w:szCs w:val="20"/>
          <w:lang w:val="en-GB" w:eastAsia="sv-SE" w:bidi="zxx"/>
        </w:rPr>
        <w:t xml:space="preserve">    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ab/>
        <w:t xml:space="preserve">Om du svarat ja, hur har detta yttrat sig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en-GB" w:eastAsia="sv-SE" w:bidi="zxx"/>
        </w:rPr>
        <w:t>If your answer is yes, describe how.</w:t>
      </w: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en-GB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en-GB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en-GB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/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9.     Har kursinnehållet blivit belyst ur både kvinnliga och manliga aspekter (genusperspektiv) ?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0" w:name="__Fieldmark__37_2570607212"/>
      <w:bookmarkStart w:id="81" w:name="__Fieldmark__37_2570607212"/>
      <w:bookmarkEnd w:id="81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 ja   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2" w:name="__Fieldmark__38_2570607212"/>
      <w:bookmarkStart w:id="83" w:name="__Fieldmark__38_2570607212"/>
      <w:bookmarkEnd w:id="83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 nej  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separate"/>
      </w:r>
      <w:bookmarkStart w:id="84" w:name="__Fieldmark__39_2570607212"/>
      <w:bookmarkStart w:id="85" w:name="__Fieldmark__39_2570607212"/>
      <w:bookmarkEnd w:id="85"/>
      <w:r>
        <w:rPr>
          <w:rFonts w:eastAsia="Times New Roman" w:cs="Times New Roman"/>
          <w:color w:val="auto"/>
          <w:sz w:val="20"/>
          <w:szCs w:val="20"/>
          <w:lang w:val="sv-SE" w:eastAsia="sv-SE" w:bidi="zxx"/>
        </w:rPr>
      </w:r>
      <w:r>
        <w:rPr>
          <w:sz w:val="20"/>
          <w:szCs w:val="20"/>
          <w:rFonts w:eastAsia="Times New Roman" w:cs="Times New Roman"/>
          <w:color w:val="auto"/>
          <w:lang w:val="sv-SE" w:eastAsia="sv-SE" w:bidi="zxx"/>
        </w:rPr>
        <w:fldChar w:fldCharType="end"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 ej tillämpbart</w:t>
        <w:br/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Have the feminine and masculine aspects of the course been considered?</w:t>
        <w:br/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Om du svarat nej ge exempel.  </w:t>
      </w: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>If the answer is no give exemples</w:t>
      </w: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0.Vad tycker du har varit bra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Which aspects of the the course do you think have been good?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  <w:t>11.</w:t>
        <w:tab/>
        <w:t>Förslag till förbättringar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  <w:tab/>
        <w:t>Suggestions for improvements to the course.</w:t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b/>
          <w:b/>
          <w:i/>
          <w:i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b/>
          <w:i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0" w:right="0" w:hanging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ind w:left="-426" w:right="0" w:firstLine="426"/>
        <w:rPr>
          <w:rFonts w:ascii="Times" w:hAnsi="Times" w:eastAsia="Times New Roman" w:cs="Times"/>
          <w:color w:val="auto"/>
          <w:sz w:val="20"/>
          <w:szCs w:val="20"/>
          <w:lang w:val="sv-SE" w:eastAsia="sv-SE" w:bidi="zxx"/>
        </w:rPr>
      </w:pPr>
      <w:r>
        <w:rPr>
          <w:rFonts w:eastAsia="Times New Roman" w:cs="Times" w:ascii="Times" w:hAnsi="Times"/>
          <w:color w:val="auto"/>
          <w:sz w:val="20"/>
          <w:szCs w:val="20"/>
          <w:lang w:val="sv-SE" w:eastAsia="sv-SE" w:bidi="zxx"/>
        </w:rPr>
      </w:r>
    </w:p>
    <w:sectPr>
      <w:type w:val="nextPage"/>
      <w:pgSz w:w="11906" w:h="16838"/>
      <w:pgMar w:left="141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Contents2">
    <w:name w:val="TOC 2"/>
    <w:basedOn w:val="Normal"/>
    <w:next w:val="Normal"/>
    <w:pPr/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1304"/>
        <w:tab w:val="center" w:pos="4320" w:leader="none"/>
        <w:tab w:val="right" w:pos="8640" w:leader="none"/>
      </w:tabs>
    </w:pPr>
    <w:rPr>
      <w:rFonts w:ascii="Helvetica" w:hAnsi="Helvetica" w:cs="Helvetica"/>
      <w:spacing w:val="-4"/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03:00Z</dcterms:created>
  <dc:creator>sbn</dc:creator>
  <dc:description/>
  <dc:language>en-US</dc:language>
  <cp:lastModifiedBy>MBN</cp:lastModifiedBy>
  <cp:lastPrinted>2005-08-29T08:58:00Z</cp:lastPrinted>
  <dcterms:modified xsi:type="dcterms:W3CDTF">2005-08-29T07:04:00Z</dcterms:modified>
  <cp:revision>5</cp:revision>
  <dc:subject/>
  <dc:title/>
</cp:coreProperties>
</file>